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 Steven Shackle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 Emeritus, University of California, Berkele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tion:</w:t>
      </w:r>
    </w:p>
    <w:p>
      <w:pPr>
        <w:pStyle w:val="Normal"/>
        <w:rPr/>
      </w:pPr>
      <w:r>
        <w:rPr>
          <w:sz w:val="22"/>
          <w:szCs w:val="22"/>
        </w:rPr>
        <w:t>Arizona State University</w:t>
        <w:tab/>
        <w:tab/>
        <w:t>Anthropology</w:t>
        <w:tab/>
        <w:tab/>
        <w:tab/>
        <w:tab/>
        <w:t>Ph.D. (19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Diego State University</w:t>
        <w:tab/>
        <w:tab/>
        <w:t>Anthropology</w:t>
        <w:tab/>
        <w:tab/>
        <w:tab/>
        <w:tab/>
        <w:t>M.A. (1981)</w:t>
      </w:r>
    </w:p>
    <w:p>
      <w:pPr>
        <w:pStyle w:val="Normal"/>
        <w:rPr/>
      </w:pPr>
      <w:r>
        <w:rPr>
          <w:sz w:val="22"/>
          <w:szCs w:val="22"/>
        </w:rPr>
        <w:t>San Diego State University, Environmental Geology/Anthropology (Cum Laude)</w:t>
        <w:tab/>
        <w:t>B.A. (1979)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Grossmont College, La Mesa, CA, Physical Science/Liberal Arts (Honors)</w:t>
        <w:tab/>
        <w:t>A.A. (1977)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US Marine Corps Warrant Officer Basic School, Quantico, Virginia, 1970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ments:</w:t>
      </w:r>
    </w:p>
    <w:p>
      <w:pPr>
        <w:pStyle w:val="Normal"/>
        <w:rPr/>
      </w:pPr>
      <w:r>
        <w:rPr>
          <w:sz w:val="22"/>
          <w:szCs w:val="22"/>
        </w:rPr>
        <w:t>2011-present</w:t>
        <w:tab/>
        <w:tab/>
        <w:t>Director, Geoarchaeological XRF Laboratory, Albuquerque, New Mexico</w:t>
      </w:r>
    </w:p>
    <w:p>
      <w:pPr>
        <w:pStyle w:val="Normal"/>
        <w:rPr/>
      </w:pPr>
      <w:r>
        <w:rPr>
          <w:sz w:val="22"/>
          <w:szCs w:val="22"/>
        </w:rPr>
        <w:t xml:space="preserve">2011-present  </w:t>
        <w:tab/>
        <w:tab/>
        <w:t>Adjunct Professor, Department of Anthropology, University of New Mex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-2011</w:t>
        <w:tab/>
        <w:tab/>
        <w:t xml:space="preserve">University Professor and Director Geoarchaeological XRF Lab, Departments </w:t>
        <w:tab/>
        <w:tab/>
        <w:tab/>
        <w:tab/>
        <w:t xml:space="preserve">of Anthropology and Earth and Planetary Sciences, University of California, </w:t>
        <w:tab/>
        <w:tab/>
        <w:tab/>
        <w:tab/>
        <w:t>Berkeley (Emeritus, 2011)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1990-2003</w:t>
        <w:tab/>
        <w:t>Assistant-Associate to full Research Professor, Phoebe Hearst Museum of Anthropology, and Department of Anthropology, UC, Berkeley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Society for American Archaeology's Roald Fryxell Medal for Interdisciplinary Research (Physical Science). </w:t>
      </w:r>
      <w:r>
        <w:rPr>
          <w:kern w:val="2"/>
          <w:sz w:val="22"/>
          <w:szCs w:val="22"/>
        </w:rPr>
        <w:t>Awarded at the 84</w:t>
      </w:r>
      <w:r>
        <w:rPr>
          <w:kern w:val="2"/>
          <w:sz w:val="22"/>
          <w:szCs w:val="22"/>
          <w:vertAlign w:val="superscript"/>
        </w:rPr>
        <w:t>th</w:t>
      </w:r>
      <w:r>
        <w:rPr>
          <w:kern w:val="2"/>
          <w:sz w:val="22"/>
          <w:szCs w:val="22"/>
        </w:rPr>
        <w:t xml:space="preserve"> Annual Meeting of the Society for American Archaeology, Albuquerque, New Mexico, 12 April 2019.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Society for American Archaeology's Award for Excellence in Archaeological Analysis, 2011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National Science Foundation sponsored XRF Laboratory, University of California, Berkeley (2007-2013).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Publications (late 2023-2024). Over 500 lab reports always available at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escholarship.org</w:t>
        </w:r>
      </w:hyperlink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3"/>
        </w:rPr>
        <w:t>2024</w:t>
        <w:tab/>
        <w:t xml:space="preserve">Carpenter, J.P., G.M. Sánchez, </w:t>
      </w:r>
      <w:r>
        <w:rPr>
          <w:b/>
          <w:spacing w:val="-3"/>
        </w:rPr>
        <w:t>M.S. Shackley</w:t>
      </w:r>
      <w:r>
        <w:rPr>
          <w:spacing w:val="-3"/>
        </w:rPr>
        <w:t xml:space="preserve">, W.E. Doolittle, J.A. López-Rivera, and </w:t>
        <w:tab/>
        <w:t xml:space="preserve">M. Pailes: Obsidian circulation in the Sierra Madre Occidental of northern México: new </w:t>
        <w:tab/>
        <w:t xml:space="preserve">source identification and analysis of procurement patterns.  </w:t>
      </w:r>
      <w:r>
        <w:rPr>
          <w:i/>
          <w:spacing w:val="-3"/>
        </w:rPr>
        <w:t xml:space="preserve">Journal of Archaeological </w:t>
        <w:tab/>
        <w:t>Science: Reports</w:t>
      </w:r>
      <w:r>
        <w:rPr>
          <w:spacing w:val="-3"/>
        </w:rPr>
        <w:t xml:space="preserve"> 57, in pres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2024</w:t>
        <w:tab/>
      </w:r>
      <w:r>
        <w:rPr>
          <w:b/>
          <w:spacing w:val="-3"/>
        </w:rPr>
        <w:t>M.S. Shackley</w:t>
      </w:r>
      <w:r>
        <w:rPr>
          <w:spacing w:val="-3"/>
        </w:rPr>
        <w:t xml:space="preserve">: Obsidian sources and source provenance of archaeological obsidian in </w:t>
        <w:tab/>
        <w:t xml:space="preserve">northern Sonora: the known and unknown.  In </w:t>
      </w:r>
      <w:r>
        <w:rPr>
          <w:i/>
          <w:spacing w:val="-3"/>
        </w:rPr>
        <w:t>Kiva</w:t>
      </w:r>
      <w:r>
        <w:rPr>
          <w:spacing w:val="-3"/>
        </w:rPr>
        <w:t xml:space="preserve"> Special Issue: H. Claypatch and E. </w:t>
        <w:tab/>
        <w:t xml:space="preserve">Villalpando Canchola (Eds.) </w:t>
      </w:r>
      <w:r>
        <w:rPr>
          <w:i/>
          <w:spacing w:val="-3"/>
        </w:rPr>
        <w:t>Reframing and Expanding Sonoran Archaeology</w:t>
      </w:r>
      <w:r>
        <w:rPr>
          <w:spacing w:val="-3"/>
        </w:rPr>
        <w:t xml:space="preserve">, </w:t>
      </w:r>
      <w:r>
        <w:rPr>
          <w:i/>
          <w:spacing w:val="-3"/>
        </w:rPr>
        <w:t>Kiva</w:t>
      </w:r>
      <w:r>
        <w:rPr>
          <w:spacing w:val="-3"/>
        </w:rPr>
        <w:t xml:space="preserve"> </w:t>
        <w:tab/>
        <w:t>90:293-305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>2024</w:t>
        <w:tab/>
      </w:r>
      <w:r>
        <w:rPr>
          <w:b/>
          <w:spacing w:val="-3"/>
        </w:rPr>
        <w:t>Shackley, M.S.:</w:t>
      </w:r>
      <w:r>
        <w:rPr>
          <w:spacing w:val="-3"/>
        </w:rPr>
        <w:t xml:space="preserve"> Obsidian source provenance from archaeological sites in the Puerto Peñasco area of northern Sonora.  In D.R. Mitchell, J.B. Mabry, G. Huckleberry, and N. Martínez-Tagüeña (Eds.) </w:t>
      </w:r>
      <w:r>
        <w:rPr>
          <w:i/>
          <w:spacing w:val="-3"/>
        </w:rPr>
        <w:t xml:space="preserve">Coastal Foragers of the Gran Desierto: Investigations of Prehistoric Shell Middens Along the Northern Sonoran Coast, </w:t>
      </w:r>
      <w:r>
        <w:rPr>
          <w:spacing w:val="-3"/>
        </w:rPr>
        <w:t>pp</w:t>
      </w:r>
      <w:r>
        <w:rPr>
          <w:i/>
          <w:spacing w:val="-3"/>
        </w:rPr>
        <w:t>.</w:t>
      </w:r>
      <w:r>
        <w:rPr>
          <w:sz w:val="22"/>
          <w:szCs w:val="22"/>
        </w:rPr>
        <w:t xml:space="preserve"> </w:t>
      </w:r>
      <w:r>
        <w:rPr>
          <w:spacing w:val="-3"/>
        </w:rPr>
        <w:t>121-125.   Anthropological Papers 83, University of Arizona Press, Tucson.</w:t>
      </w:r>
    </w:p>
    <w:p>
      <w:pPr>
        <w:pStyle w:val="Normal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rPr/>
      </w:pPr>
      <w:r>
        <w:rPr>
          <w:spacing w:val="-3"/>
        </w:rPr>
        <w:t>2024</w:t>
        <w:tab/>
      </w:r>
      <w:r>
        <w:rPr>
          <w:b/>
          <w:spacing w:val="-3"/>
        </w:rPr>
        <w:t>Shackley, M.S.</w:t>
      </w:r>
      <w:r>
        <w:rPr>
          <w:spacing w:val="-3"/>
        </w:rPr>
        <w:t xml:space="preserve"> and D.R. Mitchell: Source Provenance for Obsidian Artifacts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 xml:space="preserve">from the Sun America component of S’eḏav Va’aki.  In D. R. Mitchell and L. G. Montero (Eds.), The 1997-2007 </w:t>
      </w:r>
      <w:r>
        <w:rPr>
          <w:i/>
          <w:spacing w:val="-3"/>
        </w:rPr>
        <w:t>Sun America Excavations at the Hohokam Village of S’eḏav Va’aki Volume 2: Artifact and Biological Studies</w:t>
      </w:r>
      <w:r>
        <w:rPr>
          <w:spacing w:val="-3"/>
        </w:rPr>
        <w:t>, pp. 55-61. Occasional Papers 11, S’eḏav Va’aki Museum Phoenix, Arizona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>
          <w:spacing w:val="-3"/>
        </w:rPr>
        <w:t>2024</w:t>
        <w:tab/>
      </w:r>
      <w:r>
        <w:rPr>
          <w:b/>
          <w:spacing w:val="-3"/>
        </w:rPr>
        <w:t xml:space="preserve">M. S. Shackley, </w:t>
      </w:r>
      <w:r>
        <w:rPr>
          <w:spacing w:val="-3"/>
        </w:rPr>
        <w:t xml:space="preserve">M. Pailes, and G. Sánchez: Composición elementa para El Colorín </w:t>
        <w:tab/>
        <w:t xml:space="preserve">(Antes Rio Sonora Desconocido): Una fuente de obsidiana recién descubierta cerca de Maxocahui, Sonora. In Carpenter, J., M. Pailes, G. Sánchez, J.A. López, K. Worthey, P.A. Estrada, J.K. Feathers, and </w:t>
      </w:r>
      <w:r>
        <w:rPr>
          <w:b/>
          <w:spacing w:val="-3"/>
        </w:rPr>
        <w:t>M.S. Shackley</w:t>
      </w:r>
      <w:r>
        <w:rPr>
          <w:spacing w:val="-3"/>
        </w:rPr>
        <w:t>: Informe de la sexta temporada del Proyecto Sahuaripa y la ladera oeste de la Sierra Madre: actividades realizada en el trabajo de investgacion de campo Quiriego, Mazocahui, Fronteras y Análisis de los materiales de las temporadas 2021-2022, 2022-2023, Zooarqueología y resultados de las dataciones por C14 y luiniscencia, characterización de la Obsidiana. Report for the Director of Archaeology, National Institute of Archaeology and History, Mexico City, Mexic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2023</w:t>
        <w:tab/>
        <w:t xml:space="preserve">Birkmann, J.M., B.B. Huckell, </w:t>
      </w:r>
      <w:r>
        <w:rPr>
          <w:b/>
          <w:spacing w:val="-3"/>
        </w:rPr>
        <w:t>M.S. Shackley</w:t>
      </w:r>
      <w:r>
        <w:rPr>
          <w:spacing w:val="-3"/>
        </w:rPr>
        <w:t xml:space="preserve">, and C.V. Haynes: The Paleoindian and </w:t>
        <w:tab/>
        <w:t xml:space="preserve">Archaic occupation of Grants, New Mexico: a review and reanalysis of the Grants San </w:t>
        <w:tab/>
        <w:t xml:space="preserve">Jose sites and projectile point collections.  </w:t>
      </w:r>
      <w:r>
        <w:rPr>
          <w:i/>
          <w:spacing w:val="-3"/>
        </w:rPr>
        <w:t>Kiva</w:t>
      </w:r>
      <w:r>
        <w:rPr>
          <w:spacing w:val="-3"/>
        </w:rPr>
        <w:t xml:space="preserve"> 89:429-462.</w:t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t Current Collaborators (excluding students and colleagues at Berkele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ph Birkman, Department of Anthropology, University of New Mexico</w:t>
      </w:r>
    </w:p>
    <w:p>
      <w:pPr>
        <w:pStyle w:val="Normal"/>
        <w:rPr/>
      </w:pPr>
      <w:r>
        <w:rPr>
          <w:sz w:val="22"/>
          <w:szCs w:val="22"/>
        </w:rPr>
        <w:t>Jeff Clark, Archaeology Southwest, Tuc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er Goff, Department of Earth and Planetary Science, University of New Mexico</w:t>
      </w:r>
    </w:p>
    <w:p>
      <w:pPr>
        <w:pStyle w:val="Normal"/>
        <w:rPr/>
      </w:pPr>
      <w:r>
        <w:rPr>
          <w:sz w:val="22"/>
          <w:szCs w:val="22"/>
        </w:rPr>
        <w:t>Matthew Heizler, Laboratory of Geochronology, New Mexico Tech</w:t>
      </w:r>
    </w:p>
    <w:p>
      <w:pPr>
        <w:pStyle w:val="Normal"/>
        <w:rPr/>
      </w:pPr>
      <w:r>
        <w:rPr>
          <w:sz w:val="22"/>
          <w:szCs w:val="22"/>
        </w:rPr>
        <w:t>Bruce Huckell, Department of Anthropology, University of New Mex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n Mack, Southwest Archaeological Consultants, Santa Fe, New Mexico</w:t>
      </w:r>
    </w:p>
    <w:p>
      <w:pPr>
        <w:pStyle w:val="Normal"/>
        <w:rPr/>
      </w:pPr>
      <w:r>
        <w:rPr>
          <w:sz w:val="22"/>
          <w:szCs w:val="22"/>
        </w:rPr>
        <w:t>Leah Morgan, Geochronology, USGS, Den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ine Navarro, Department of Anthropology, University of New Mex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th Prufer, Department of Anthropology, University of New Mex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yon Schroeder, Director Center for Big Bend Studies, Sul Ross State University, Te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ion of former doctoral graduate students (Anthropology and Earth and Planetary Sciences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yan Cockrell (Ph.D. 2014), Metropolitan Museum of Art, New York, New York</w:t>
      </w:r>
    </w:p>
    <w:p>
      <w:pPr>
        <w:pStyle w:val="Normal"/>
        <w:rPr/>
      </w:pPr>
      <w:r>
        <w:rPr>
          <w:sz w:val="22"/>
          <w:szCs w:val="22"/>
        </w:rPr>
        <w:t>Carolyn Dillian, (Ph.D. 2002) Chair, Dept. of Anthropology and Geography, Carolina Coastal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e Henrickson (Ph.D. 2014), Department of Anthropology, Oregon State University, Corvallis</w:t>
      </w:r>
    </w:p>
    <w:p>
      <w:pPr>
        <w:pStyle w:val="Normal"/>
        <w:rPr/>
      </w:pPr>
      <w:r>
        <w:rPr>
          <w:sz w:val="22"/>
          <w:szCs w:val="22"/>
        </w:rPr>
        <w:t>Kathleen Hull, (Ph.D. 2002) Dept. of Anthropology, University of California, Merc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nnifer Kahn, (Ph.D. 2005) Dept. of Anthropology, College of William and Mary, Virgi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McCoy, (Ph.D. 2006) Dept. of Anthropology, Southern Methodist University, Te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h Morgan (Ph.D. 2009), Director, Geochronology Laboratory, USGS, Den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e Panich, (Ph.D. 2009) Dept. of Anthropology, Santa Clara University, Califor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w Roddick, (Ph.D. 2008) Dept. of Anthropology, McMaster University, Ca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vio de Silva (Ph.D. 2019) Deptment of Anthropology, University of Alabama</w:t>
      </w:r>
    </w:p>
    <w:p>
      <w:pPr>
        <w:pStyle w:val="Normal"/>
        <w:rPr/>
      </w:pPr>
      <w:r>
        <w:rPr>
          <w:sz w:val="22"/>
          <w:szCs w:val="22"/>
        </w:rPr>
        <w:t>Daniel Sosa (Ph.D. 2021) Department of Anthropology, California State University, San Bernard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leen Sterling, (Ph.D. 2005) Department of Anthropology, Binghampton University</w:t>
      </w:r>
    </w:p>
    <w:p>
      <w:pPr>
        <w:pStyle w:val="Normal"/>
        <w:rPr/>
      </w:pPr>
      <w:r>
        <w:rPr>
          <w:sz w:val="22"/>
          <w:szCs w:val="22"/>
        </w:rPr>
        <w:t>James Watkins (Ph.D. 2010), Department of Earth Sciences, University of Oregon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arcoal">
    <w:altName w:val="DokChampa"/>
    <w:charset w:val="00"/>
    <w:family w:val="auto"/>
    <w:pitch w:val="variable"/>
  </w:font>
  <w:font w:name="Humana Serif ITC TT-LightIt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coal;DokChampa" w:hAnsi="Charcoal;DokChampa" w:eastAsia="Times" w:cs="Charcoal;DokChampa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ana Serif ITC TT-LightIta;Times New Roman" w:hAnsi="Humana Serif ITC TT-LightIta;Times New Roman" w:eastAsia="Times" w:cs="Humana Serif ITC TT-LightIta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0"/>
    </w:pPr>
    <w:rPr>
      <w:rFonts w:ascii="Times" w:hAnsi="Times" w:eastAsia="Times" w:cs="Times"/>
      <w:i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>
      <w:rFonts w:eastAsia="Times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eastAsia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holarship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56:00Z</dcterms:created>
  <dc:creator>M. Steven Shackley</dc:creator>
  <dc:description/>
  <cp:keywords/>
  <dc:language>en-US</dc:language>
  <cp:lastModifiedBy>Jennifer George</cp:lastModifiedBy>
  <dcterms:modified xsi:type="dcterms:W3CDTF">2025-04-07T18:56:00Z</dcterms:modified>
  <cp:revision>2</cp:revision>
  <dc:subject/>
  <dc:title>Biographical Sketch</dc:title>
</cp:coreProperties>
</file>